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Formation of Stable Colonies of Transformed Cells. </w:t>
      </w:r>
    </w:p>
    <w:p>
      <w:pPr>
        <w:pStyle w:val="NoSpacing"/>
        <w:rPr/>
      </w:pPr>
      <w:r>
        <w:rPr/>
        <w:t>HCC cells (SMMC-7721, approximately 2 3 105 cells per 60-mm dish) were transfectedwith 2 ug of pcDNA3 (Invitrogen, Inc. Carlsbad CA) that included the full length cDNA for LPTS or pcDNA3, the control vector, with LipofectAMIN reagent (Life Technologies, Inc.) according to the manufacturer’s protocol. Then, 24 hours after transfection, G418 (Life Technologies, Inc.) was added to the medium at a final concentration of 700 ug/mL. Selection was continued for 3 weeks. Colonies were fixed with methanol and stained with Giemsa for enumeration of transformed foci. Transformed colonies were confirmed by amplification of the neo gene with the primers neo1 (59-CAAGATGGATTGCACGCAGG-39) and neo2 59-CCCGCTCAGAAGAACTCGTC-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5:00Z</dcterms:created>
  <dc:creator>AN</dc:creator>
  <dc:description/>
  <cp:keywords/>
  <dc:language>en-US</dc:language>
  <cp:lastModifiedBy>AN</cp:lastModifiedBy>
  <dcterms:modified xsi:type="dcterms:W3CDTF">2008-03-24T00:29:00Z</dcterms:modified>
  <cp:revision>3</cp:revision>
  <dc:subject/>
  <dc:title/>
</cp:coreProperties>
</file>